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petuandi Cour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t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 act of such great importance which marks the entire life of the Salesian and establishes a new and permanent bond between him and the congregation requires a suitable period of proximate preparation.” (RFIS 5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member makes his perpetual profession when he has reached the level of Salesian spiritual maturity commensurate with the importance of such a step. The celebration of this act is preceded by an appropriate period of immediate preparation.” (C 1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aning and Signific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y preparation for perpetual profession we mean the period comprising the process of discernment and verification prior to making a definitive option, including the application, admission, and immediate preparation for the act of profession; it is therefore not limited to preparing for the ceremony of profession after the admission has taken place.” (RFIS 5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i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period of preparation has the following aim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verification of a vocation in the light of lived experienc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 going back over the whole of formation evaluating the story of his vocation in the presence of God, assessing the soundness of his motivation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local and provincial community accompany him in the process, gauging his suitability for a definitive commitment to Salesian consecrated life, the strength of his motivations, and the presence of the spiritual maturity required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ernment and admission to perpetual profession call for a particular sense of responsibility, and depend on an overall assessment of the formation experience based on positive element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aturing of a new personal synthesis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wareness of special nature of perpetual profession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epening of motivations, growth in a sense of belonging to the congregation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ormulates his project of life from the standpoint of the charism and its values, looking ahead with an attitude of continuing formatio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efinitive option motivated by and based on God’s grac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 decision to embrace Don Bosco’s apostolic project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s his fidelity on God who has loved him first and alway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ds support in the assistance of his confreres and in his love for the young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s it better to prolong the temporary vows or decides to cease from being a Sales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period, therefore, highlights the need for personal self-examination in the light of the Salesian project, gives time to meditate again on the Constitutions and ponder on the fundamental themes of consecrated life, is a time for reflecting on the meaning of profession, its singular and definitive character, its ecclesial implications, and on the rite of prof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t is a time of recollection, of a deeply personal encounter with Jesus Christ, with Don Bosco, through prayer and spiritual directio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ase One – July to December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ly  8 - </w:t>
      </w:r>
    </w:p>
    <w:p>
      <w:pPr>
        <w:pStyle w:val="Normal"/>
        <w:ind w:left="7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.   Vocation verification: awareness of a call and the respons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arification of Motivations/ Vocation Story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ugust 12 - Fr. Danny Torres, SD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yer: Primacy of God in one’s life/ Fostering a Contemplative Attitud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ying with one’s personality type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ptember 9 - Nature and Demands of a Commitment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ctober 7 - Fr. Chris Kennedy, SDB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spects of a Directed Retre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ctober 14 – Fr. Danny Torres, SDB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vidually Directed Retrea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reat Gui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ovember 11 - Fr. Danny Torres, SDB</w:t>
      </w:r>
    </w:p>
    <w:p>
      <w:pPr>
        <w:pStyle w:val="Normal"/>
        <w:ind w:left="72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Group Spiritual Dire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December 9 – Fr Danny Torres, SD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2520"/>
        <w:jc w:val="both"/>
        <w:rPr>
          <w:sz w:val="22"/>
          <w:szCs w:val="22"/>
        </w:rPr>
      </w:pPr>
      <w:r>
        <w:rPr>
          <w:sz w:val="22"/>
          <w:szCs w:val="22"/>
        </w:rPr>
        <w:t>Dynamics of Discer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0" w:hanging="2520"/>
        <w:jc w:val="both"/>
        <w:rPr>
          <w:sz w:val="22"/>
          <w:szCs w:val="22"/>
        </w:rPr>
      </w:pPr>
      <w:r>
        <w:rPr>
          <w:sz w:val="22"/>
          <w:szCs w:val="22"/>
        </w:rPr>
        <w:t>Discernment Skills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ase Two – January – February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January 13 (2:00-4:00pm) – Fr. Francis Gustilo, SDB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ure and Demands of Commitment: Obedi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February 10 (2:00-4:00pm) – Fr Greg Bicomong, Jr., SDB</w:t>
      </w:r>
    </w:p>
    <w:p>
      <w:pPr>
        <w:pStyle w:val="Normal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ure and Demands of Commitment: Pov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hase Three – Summer Program: April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h 9, Fri </w:t>
        <w:tab/>
        <w:t>Nature and Demands of Commitment: Chastity – Fr. Pepe Reinoso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2, Mon</w:t>
        <w:tab/>
        <w:t>Orientation to Summer Program – Bro. Mon Callo, SDB</w:t>
      </w:r>
    </w:p>
    <w:p>
      <w:pPr>
        <w:pStyle w:val="Normal"/>
        <w:ind w:left="144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Group Spiritual Direction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3, Tue</w:t>
        <w:tab/>
        <w:t>Encounters: Life Commitment from Male Perspective – Bro. Mon Callo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 4, Wed </w:t>
        <w:tab/>
        <w:t>Rite of Profession/ Formula Profession – Bro. Mon Callo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5, Thu</w:t>
        <w:tab/>
        <w:t>Preparation for 8-day Retreat – Bro. Mon Callo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6-7, Fri-Sat</w:t>
        <w:tab/>
        <w:t>Reading of the Salesian Constitutions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8 am – April 14 am</w:t>
        <w:tab/>
        <w:t>Individually Directed Retreat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15 - 26</w:t>
        <w:tab/>
        <w:t xml:space="preserve">Nature and Demands of Commitment: Community and Mission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paration, Exposure – Immersion, Processing of Experiences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27, Mon</w:t>
        <w:tab/>
        <w:t>On-going Formation: Personal Plan/ Project of Life – Bro. Mon Callo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28, Sat</w:t>
        <w:tab/>
        <w:t>Group Spiritual Direction - Fr. Danny Torres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29, Sun</w:t>
        <w:tab/>
        <w:t>Recollection – Fr Pepe Reinoso, SDB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il 30, Mon</w:t>
        <w:tab/>
        <w:t>Preparations for Perpetual Profession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y 1</w:t>
        <w:tab/>
        <w:tab/>
        <w:t>Perpetual Profes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he Process/ Topic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pic: Vocation verification: Awareness of a call and the response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dings from Scriptural characters both of the Old and New Testament and the life of Don Bosco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ctivities:</w:t>
        <w:tab/>
        <w:t>Clarification of Motiv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cation Story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  <w:t>Topic:</w:t>
        <w:tab/>
        <w:t>Prayer: Primacy of God in one's life: a means of deepening one's relationship with Jesus; Prayer as relational; Fostering a Contemplative Attitude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ctivities:</w:t>
        <w:tab/>
        <w:t>Examen of Consciousn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ournaling by Progoff</w:t>
      </w:r>
    </w:p>
    <w:p>
      <w:pPr>
        <w:pStyle w:val="Normal"/>
        <w:ind w:left="21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tion to Various Forms of Praying with one's personality type using the MBTI and Ennea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ynamics of Discernment: Personal and group discernment</w:t>
      </w:r>
    </w:p>
    <w:p>
      <w:pPr>
        <w:pStyle w:val="Normal"/>
        <w:ind w:left="720" w:righ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Topic:</w:t>
        <w:tab/>
        <w:t>Nature and Demands of a Commitment: The Vows of Chastity, Poverty and Obedience; the Vows as observed by the Salesians, Issues and challenges toda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ies:</w:t>
        <w:tab/>
        <w:t>The vows vis-a-vis one's personalit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Protocol for Sexual Misconduct &amp; Financial Policie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Reading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Sharing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Other activities proposed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c:</w:t>
        <w:tab/>
        <w:t>Nature and Demands of a Commitment: Living in community; Salesian family spirit; Community at prayer and liturgy; Community and mission; the Provincial communit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ies:</w:t>
        <w:tab/>
        <w:t>Fostering relationship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ale bonding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Sharing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Other activities propose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c:</w:t>
        <w:tab/>
        <w:t>A Religious Experience: Personal Encounter with Jesus the Good Shepher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y:</w:t>
        <w:tab/>
        <w:t>Two- Eight-Day directed retrea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Spiritual Direction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c:</w:t>
        <w:tab/>
        <w:t>Nature and Demands of a Commitment: Call to mission; Vocation and mission; Sent to and by the community; Specific mission for the poor and abandoned boys; Future ministries and apostolate according to the signs of the times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y:</w:t>
        <w:tab/>
        <w:t>Sharing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Other activities propose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c:</w:t>
        <w:tab/>
        <w:t>Integration of One's Formative Growth and Development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y:</w:t>
        <w:tab/>
        <w:t>Sharing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c:</w:t>
        <w:tab/>
        <w:t>Immediate Preparation for Perpetual Profession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y:</w:t>
        <w:tab/>
        <w:t xml:space="preserve">Immediate preparation for Perpetual Profession: Formula of Profession, Rite of </w:t>
        <w:tab/>
        <w:tab/>
        <w:tab/>
        <w:t>Profession, Submission of Application letter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pic:</w:t>
        <w:tab/>
        <w:t xml:space="preserve">Nature and Demands of a Commitment: The Personal Project of Life, a commitment to On-Going Formation as a Response to God's Call and sign of fidelity </w:t>
      </w:r>
    </w:p>
    <w:p>
      <w:pPr>
        <w:pStyle w:val="Normal"/>
        <w:ind w:left="72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ctivity:</w:t>
        <w:tab/>
        <w:t>Personal life plan</w:t>
      </w:r>
    </w:p>
    <w:p>
      <w:pPr>
        <w:pStyle w:val="Normal"/>
        <w:ind w:left="2160" w:right="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>Note:</w:t>
        <w:tab/>
        <w:t>Individual Spiritual Direction is a process a person undergoes continuously. Group Spiritual Direction will be held at timely occasions. Counseling and Therapy if needed will be on an individual basi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posure-Immersion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5 Sun</w:t>
        <w:tab/>
        <w:t>9:00am-5pm</w:t>
        <w:tab/>
        <w:t xml:space="preserve">Nature and Demands of Commitment: Community and Mission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6 Mon</w:t>
        <w:tab/>
        <w:t>5:00pm</w:t>
        <w:tab/>
        <w:tab/>
        <w:t>Departure for KU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treet Exposure-Imme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7 Tue</w:t>
        <w:tab/>
        <w:t>2:00pm</w:t>
        <w:tab/>
        <w:tab/>
        <w:t>Departure for Pugad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Exposure-Immersion: Pugad – Fr D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8 Wed</w:t>
        <w:tab/>
        <w:t>8:00am</w:t>
        <w:tab/>
        <w:tab/>
        <w:t>Departure for Ating Familia</w:t>
      </w:r>
    </w:p>
    <w:p>
      <w:pPr>
        <w:pStyle w:val="Normal"/>
        <w:ind w:left="720" w:right="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Exposure-Immersion: Ating Familia – Fr Gr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:00pm</w:t>
        <w:tab/>
        <w:tab/>
        <w:t>Departure for DBTI Makati – Ampon Project</w:t>
      </w:r>
    </w:p>
    <w:p>
      <w:pPr>
        <w:pStyle w:val="Normal"/>
        <w:ind w:left="28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xposure-Immersion: Ampon/MTD – Fr Paul/Bro El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19 Thu</w:t>
        <w:tab/>
        <w:t>8:00am</w:t>
        <w:tab/>
        <w:tab/>
        <w:t>Departure for Tulo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xposure-Immersion: Tuloy– Fr Rocky/Be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0 Fri</w:t>
        <w:tab/>
        <w:t>9:00am</w:t>
        <w:tab/>
        <w:tab/>
        <w:t xml:space="preserve">Processing of Exposure-Immersion Experiences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1 Sat</w:t>
        <w:tab/>
        <w:t xml:space="preserve">8:00am </w:t>
        <w:tab/>
        <w:tab/>
        <w:t>Departure for DB Ton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xposure-Immersion: Tondo – Fr Ferd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2 Sun</w:t>
        <w:tab/>
        <w:t>8:00am</w:t>
        <w:tab/>
        <w:tab/>
        <w:t>Departure for Mayapa Paris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xposure-Immersion: Mayapa Parish – Fr Ro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3 Mon</w:t>
        <w:tab/>
        <w:t>9:00am</w:t>
        <w:tab/>
        <w:tab/>
        <w:t>Departure for Provincial House</w:t>
      </w:r>
    </w:p>
    <w:p>
      <w:pPr>
        <w:pStyle w:val="Normal"/>
        <w:ind w:left="288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xposure-Immersion: Social Communications – Fr Bong </w:t>
      </w:r>
    </w:p>
    <w:p>
      <w:pPr>
        <w:pStyle w:val="Normal"/>
        <w:ind w:left="288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  <w:t>2:00pm</w:t>
        <w:tab/>
        <w:t>Exposure-Immersion: Salesiana, Press – Fr Alex</w:t>
      </w:r>
    </w:p>
    <w:p>
      <w:pPr>
        <w:pStyle w:val="Normal"/>
        <w:ind w:left="2880" w:right="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6:00-10:00pm</w:t>
        <w:tab/>
        <w:t>Exposure-Immersion: Yuppeace – Li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4 Tue</w:t>
        <w:tab/>
        <w:t>8:00am</w:t>
        <w:tab/>
        <w:tab/>
        <w:t>Departure for CYM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YM Office ori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:00pm</w:t>
        <w:tab/>
        <w:tab/>
        <w:t>Departure for OD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DEA Office ori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5 Wed</w:t>
        <w:tab/>
        <w:t>8:00am</w:t>
        <w:tab/>
        <w:tab/>
        <w:t>Departure for Calauan Project</w:t>
      </w:r>
    </w:p>
    <w:p>
      <w:pPr>
        <w:pStyle w:val="Normal"/>
        <w:ind w:left="7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:00-5:00pm</w:t>
        <w:tab/>
        <w:t>Calau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il 26 Thu</w:t>
        <w:tab/>
        <w:t>9:00-4:00pm</w:t>
        <w:tab/>
        <w:t>Processing of Exposure-Immersion Experiences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pBdr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tachment 7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minaryo ng Don Bo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7:00Z</dcterms:created>
  <dc:creator>Chris Kennedy</dc:creator>
  <dc:description/>
  <dc:language>en-US</dc:language>
  <cp:lastModifiedBy>Raymond Callo</cp:lastModifiedBy>
  <cp:lastPrinted>2012-02-15T07:54:00Z</cp:lastPrinted>
  <dcterms:modified xsi:type="dcterms:W3CDTF">2012-02-20T17:37:00Z</dcterms:modified>
  <cp:revision>2</cp:revision>
  <dc:subject/>
  <dc:title>Perpetuandi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